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05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.о. заместителя главы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округа Мытищ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И. В. Яськив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16» ноября 2021 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8"/>
        </w:rPr>
        <w:t>заседания комиссии по рассмотрению и оценки заявок претендентов на участие в отборе на получение субсид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 бюджета городского округа Мытищи юридическим лицам, индивидуальным предпринимателям, осуществляющим управление многоквартирными домами, на осуществление расходов бюджета городского округа Мытищи Московской области, связанных с выполнением работ по ремонту подъездов в многоквартирных домах, софинансирование которых осуществляется из бюджета Московской области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Дата и время проведения:</w:t>
      </w:r>
      <w:r>
        <w:rPr>
          <w:rFonts w:cs="Arial" w:ascii="Arial" w:hAnsi="Arial"/>
        </w:rPr>
        <w:t xml:space="preserve"> 16.11.2021г. 16:30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Место проведения:</w:t>
      </w:r>
      <w:r>
        <w:rPr>
          <w:rFonts w:cs="Arial" w:ascii="Arial" w:hAnsi="Arial"/>
        </w:rPr>
        <w:t xml:space="preserve"> Московская область, г. Мытищи, Новомытищинский пр-т, д.36/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 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жин Д.Ю., Маслова Д.Н., Гренц О.П., Мамаева Т.В., Потапова Е.А.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Заседание комиссии по рассмотрению заявок на участие в отборе проводится 16.11.2021г. в 16:30 по адресу:</w:t>
      </w:r>
      <w:r>
        <w:rPr>
          <w:rFonts w:cs="Arial" w:ascii="Arial" w:hAnsi="Arial"/>
          <w:sz w:val="24"/>
          <w:szCs w:val="24"/>
        </w:rPr>
        <w:t xml:space="preserve"> 141008, Российская Федерация, Московская обл.,               </w:t>
      </w:r>
      <w:r>
        <w:rPr>
          <w:rFonts w:cs="Arial" w:ascii="Arial" w:hAnsi="Arial"/>
          <w:bCs/>
          <w:sz w:val="24"/>
          <w:szCs w:val="24"/>
        </w:rPr>
        <w:t xml:space="preserve">    г. Мытищи, Новомытищинский проспект, д. 36/7, кабинет: 315, телефон: 8-495-586-31-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 момент рассмотрения комиссией поступивших заявок на участие в отборе на получение субсидии были поданы 2 заявки в соответствии с реестром полученных заявок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16"/>
        <w:gridCol w:w="2552"/>
        <w:gridCol w:w="382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Наименование претендента на 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ИНН/КПП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ОГР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унитарное предприятие «Жилищное хозя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9007230/ 502901001/ 10250035136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8, Российская Федерация, Московская область, г. Мытищи,                        ул. Крупской, д.11а</w:t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онерное общество «Городское жилищно-эксплуатационное управление №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925457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901001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00025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1004, Российская Федерация, Московская область, г. Мытищи,                        ул. Силикатная, д.16 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миссия рассмотрела и сопоставила заявки, поданные на участие в отборе, провела оценку соответствия заявок критериям отбора с присвоением количества баллов, обозначенных в порядке, утверждённом постановлением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городского округа Мытищи от 17.08.2021 № 3328 «Об утверждении порядка осуществления расходов бюджета городского округа Мытищи Московской области, связанных с выполнением работ по ремонту подъездов в многоквартирных домах, софинансирование которых осуществляется из бюджета Московской области»  и приняла решени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знать соответствующим критериям отбора следующие заявки, набравшие максимальное количество балл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№4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* №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Сведения об оценке комиссией заявок в соответствии с бальной системой оформлено в Приложении № 1 к настоящему Протоколу (Приложение является неотъемлемой частью настоящего Протокол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урнал регистрации заявок на участие в отборе на получение субсидии на возмещение затрат, связанных с выполненным ремонтом подъездов в многоквартирных домах, приведен в Приложении № 2 (Приложение является неотъемлемой частью настоящего Протокол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4. Протокол рассмотрения заявок на участие в отборе подписан всеми присутствующими на заседании членами комиссии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дписи членов комиссии: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                                                          Волжин Д.Ю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                                                                                               Маслова Д.Н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                                                                                                Гренц О.П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                                                                                                Мамаева Т.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                                                                                      Потапова Е.А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4:00Z</dcterms:created>
  <dc:creator>Андрей+Кирилл</dc:creator>
  <dc:description/>
  <cp:keywords/>
  <dc:language>en-US</dc:language>
  <cp:lastModifiedBy>Потапова Елена Алексеевна</cp:lastModifiedBy>
  <cp:lastPrinted>2021-11-15T10:04:00Z</cp:lastPrinted>
  <dcterms:modified xsi:type="dcterms:W3CDTF">2021-11-15T07:04:00Z</dcterms:modified>
  <cp:revision>2</cp:revision>
  <dc:subject/>
  <dc:title>«УТВЕРЖДАЮ»</dc:title>
</cp:coreProperties>
</file>